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940435</wp:posOffset>
            </wp:positionV>
            <wp:extent cx="56134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892810</wp:posOffset>
            </wp:positionV>
            <wp:extent cx="2619375" cy="618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u w:val="single"/>
        </w:rPr>
        <w:t>FESTIVAL AUDIOVISUAL TORNADO CARTAGENA 2014</w:t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FICHA DE INSCRIPCIÓN  (hasta las 5:00 p.m. del 04 de diciembre  de 2014)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cripción  y realización de los talleres gratuitos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left="-142" w:right="-355" w:firstLine="142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aller de Sonido: “LA OSCURANA Y SU AMANTE SÓNICO” Desvaríos propios de un sonidista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Impartido por  Carlos García Flórez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9 de diciembre de 9:00 a.m. a 12 p.m. y de 2:00 p.m. a 5:00 p.m. Cupo máximo: 40 personas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Dirigido a:</w:t>
      </w:r>
      <w:r>
        <w:rPr>
          <w:rFonts w:eastAsia="Arial Unicode MS" w:cs="Arial" w:ascii="Arial" w:hAnsi="Arial"/>
          <w:i/>
          <w:sz w:val="20"/>
          <w:szCs w:val="20"/>
        </w:rPr>
        <w:t xml:space="preserve"> Hombres y mujeres interesados en el mundo audiovisual en general y particularmente en el sonido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mbre:                     Primer Apellido</w:t>
      </w:r>
      <w:r>
        <w:rPr>
          <w:rFonts w:eastAsia="Arial Unicode MS" w:cs="Arial" w:ascii="Arial" w:hAnsi="Arial"/>
          <w:b/>
          <w:sz w:val="20"/>
          <w:szCs w:val="20"/>
        </w:rPr>
        <w:t>: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Segundo Apellid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dad: 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 xml:space="preserve">Mujer  </w:t>
      </w:r>
      <w:r>
        <w:rPr>
          <w:rFonts w:eastAsia="Arial Unicode MS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Profesión /oficio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Institución de trabajo:                                            Cargo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color w:val="C0C0C0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Teléfono: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 </w:t>
        <w:tab/>
        <w:t xml:space="preserve">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Taller de Guion: POR FAVOR SÉ BREVE: Tu historia en 3 minutos. “Estructura dramática para cortometraje” impartido por Ios Fernández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10 de diciembre de 9:00 a.m. a 12 p.m. y de 2:00 p.m. a 5:00 p.m. Cupo máximo 15 personas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 xml:space="preserve">Dirigido a: </w:t>
      </w:r>
      <w:r>
        <w:rPr>
          <w:rFonts w:eastAsia="Arial Unicode MS" w:cs="Arial" w:ascii="Arial" w:hAnsi="Arial"/>
          <w:i/>
          <w:sz w:val="20"/>
          <w:szCs w:val="20"/>
        </w:rPr>
        <w:t>Hombres y mujeres interesados en participar en Tornado 2014, o que hayan participado en ediciones anteriores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>Nombre:                     Primer Apellido</w:t>
      </w:r>
      <w:r>
        <w:rPr>
          <w:rFonts w:eastAsia="Arial Unicode MS" w:cs="Arial" w:ascii="Arial" w:hAnsi="Arial"/>
          <w:b/>
          <w:sz w:val="20"/>
          <w:szCs w:val="20"/>
        </w:rPr>
        <w:t>: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Segundo Apellid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dad: 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 xml:space="preserve">Mujer  </w:t>
      </w:r>
      <w:r>
        <w:rPr>
          <w:rFonts w:eastAsia="Arial Unicode MS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Profesión /oficio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Institución de trabajo:                                            Cargo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Dirección:                                                          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Ciudad: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color w:val="C0C0C0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Teléfon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Favor deben enviar una idea o título de cortometraje de 3 minut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íe la ficha de inscripción diligenci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00:00Z</dcterms:created>
  <dc:creator>Cifaeci</dc:creator>
  <dc:description/>
  <cp:keywords/>
  <dc:language>en-US</dc:language>
  <cp:lastModifiedBy>Comunicaciones - CFCE Cartagena</cp:lastModifiedBy>
  <cp:lastPrinted>2014-12-01T16:36:00Z</cp:lastPrinted>
  <dcterms:modified xsi:type="dcterms:W3CDTF">2014-12-02T13:59:00Z</dcterms:modified>
  <cp:revision>4</cp:revision>
  <dc:subject/>
  <dc:title>FICHA DE INSCRIPCIÓN  (hasta el 13 de octubre)</dc:title>
</cp:coreProperties>
</file>