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  <w:t xml:space="preserve"> 18 de noviembre  </w:t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 xml:space="preserve">de 2014 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aller de Práctica Teatral: EL JUEGO TEATRAL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Impartido por  la Corporación Cultural y Artística Galeón (Bello – Antioquia)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20 de noviembre de 3:00 p.m. a 7:00 p.m. y 21  de noviembre de 8:00 a.m. a 12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cripción  y realización del taller gratuitos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a: Personas con o sin experiencia teatral, a partir de los 16 años.</w:t>
      </w:r>
    </w:p>
    <w:p>
      <w:pPr>
        <w:pStyle w:val="Normal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Nombre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Primer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Segundo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Profes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Institución de trabaj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Carg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irecc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CP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Ciu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-mail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Estudios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- ¿Qué espera del Talle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- ¿Cuál es su motivación para acudi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- ¿Qué cree que puede aporta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nvíe la ficha de inscripción diligenci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Cupo máximo 20 personas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2:00Z</dcterms:created>
  <dc:creator>Cifaeci</dc:creator>
  <dc:description/>
  <cp:keywords/>
  <dc:language>en-US</dc:language>
  <cp:lastModifiedBy>Comunicaciones - CFCE Cartagena</cp:lastModifiedBy>
  <cp:lastPrinted>2014-04-07T11:43:00Z</cp:lastPrinted>
  <dcterms:modified xsi:type="dcterms:W3CDTF">2014-11-11T16:03:00Z</dcterms:modified>
  <cp:revision>3</cp:revision>
  <dc:subject/>
  <dc:title>FICHA DE INSCRIPCIÓN  (hasta el 13 de octubre)</dc:title>
</cp:coreProperties>
</file>