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gramación Mercado Cultural en el Centro de Formación de la Cooperación Español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Jueves 6 de diciembre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el: Medios, nuevas tecnologías y circulación musical. Hora: 3:00 a 4:30 p.m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Taller. Grabando las memorias ancestrales y sus diálogos con las músicas urbanas. Hora: 2 pm – 6 pm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ernes  7 de diciembr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alación y Conferencia Travesías nómadas en la música del Gran Caribe: Procesos, Circulación y Circuitos. Hora: 9:00 a.m. a  10:00 a.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Derecho de Autor y los Derechos Conexos como fuente de negociación en la industria musical. Hora: 9:00 a.m. – 11:00 a.m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Rutas y Resonancias: Circuitos culturales como redes de cooperación y circulación políticas.  Hora: 10:00 a.m. a 11:00 a.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ller. El management y las estrategias de desarrollo del artista. Hora: 11:00 a.m. – 1:00 p.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tas y Resonancias: Circuitos culturales como redes de cooperación y circulación. Hora: 11:15 a.m. a 12:30 meridiano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ación musical de la Banda Escuela de Tuquerre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ra: 1:00 p.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ller. Grabando las memorias ancestrales y sus diálogos con las músicas urbanas. Hora: 2 pm – 6 p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eda de negocios. Hora: 3:30 p.m. a 6:30 p.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erción de las manifestaciones artísticas y culturales de los pueblos afro e indígenas en los mercados culturales. Hora: 3:00 p.m. a 5:00 p.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e resultados investigación sobre Emprendimiento Cultural. Hora: 3:00 p.m. a 5:00 p.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ller. Los  tambores, centro de las músicas afrocaribeñas. Hora: 3:30 – 6:00 p.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eria de productos y servicios: </w:t>
      </w:r>
      <w:r>
        <w:rPr>
          <w:color w:val="000000"/>
          <w:sz w:val="24"/>
          <w:szCs w:val="24"/>
        </w:rPr>
        <w:t>Hora: 10:00 a.m. a 6:00 p.m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Rueda bailes cantados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ferina Banquez, Martina Camargo, Alegres Ambulancias, Manuela Torres, Cecilia Silva e hija de Eulalia González. Hora: 6:00 p.m. a 8:00 p.m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ábado 8 de diciembr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ller. El management y las estrategias de desarrollo del artista. Hora: 9:00 a.m. – 12 meridiano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Rutas y Resonancias. Circuitos culturales como redes de cooperación y circulación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0:00 a.m. a 11:30 a.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ller. Canto popular. Dirigido a: Cantantes profesionales y no profesionales. Hora: 10 am – 1:00 p.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sentación musical de la Banda Escuela Santa Fe de Antioquia. Hora: 1:00 p.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eda de negocios. Hora: 3:30 p.m. a 6:30 p.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ller. Grabando las memorias ancestrales y sus diálogos con las músicas urban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 pm – 6 p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ller. Los  tambores, centro de las músicas afrocaribeñas. Dirigido a: Percusionist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:00 p.m. – 5:00 p.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ersatorio de Mujeres del Mundo.  Hora: 3:00 p.m. a 5:00 p.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eria de productos y servicios. </w:t>
      </w:r>
      <w:r>
        <w:rPr>
          <w:color w:val="000000"/>
          <w:sz w:val="24"/>
          <w:szCs w:val="24"/>
        </w:rPr>
        <w:t>Hora: 10:00 a.m. a 6:00 p.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esentación de danza y música con Peter Chin, Geomundo Factory Corea y Abrete Jazz Hora: 9:00 p.m. a 10:30 p.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Domingo 9 de diciembr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ller. Los  tambores, centro de las músicas afrocaribeñas. Dirigido a: Percusionist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:00 p.m. – 5:00 p.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lausura. Presentación de Shungu, Orito Cantora, Kaia, Juan Chuchita. Hora: 8:00 p.m. a 11:00 p.m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6:00Z</dcterms:created>
  <dc:creator>Comunicaciones</dc:creator>
  <dc:description/>
  <cp:keywords/>
  <dc:language>en-US</dc:language>
  <cp:lastModifiedBy>Comunicaciones</cp:lastModifiedBy>
  <cp:lastPrinted>2012-11-29T14:49:00Z</cp:lastPrinted>
  <dcterms:modified xsi:type="dcterms:W3CDTF">2012-12-06T14:06:00Z</dcterms:modified>
  <cp:revision>2</cp:revision>
  <dc:subject/>
  <dc:title/>
</cp:coreProperties>
</file>