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TALLER DE ELABORACIÓN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DE DULCES TÍPICOS DE PALENQU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 cargo de Sady Sofía Wilches (Dulces de Sofía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 Viviana Torres (Dulces Típicos de Palenqu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ércoles 22 de mayo</w:t>
      </w:r>
      <w:r>
        <w:rPr>
          <w:rFonts w:cs="Calibri" w:ascii="Calibri" w:hAnsi="Calibri"/>
        </w:rPr>
        <w:t>, 9 a 12 a.m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El taller está dirigido al público general, interesado en la cocina y gastronomía tradicional. Los ingredientes serán suministrados en el taller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gar: Centro de  Formación de la Cooperación Española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po máximo: 20 participantes. Participación gratuita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32"/>
          <w:szCs w:val="32"/>
          <w:u w:val="single"/>
        </w:rPr>
        <w:t>FICHA DE INSCRIPCIÓN  (hasta el 18 de mayo)</w:t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  <w:u w:val="single"/>
        </w:rPr>
      </w:pPr>
      <w:r>
        <w:rPr>
          <w:rFonts w:eastAsia="Arial Unicode MS" w:cs="Arial Unicode MS" w:ascii="Calibri" w:hAnsi="Calibri"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viar inscripción 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gestioncultural@aecidcf.org.co</w:t>
        </w:r>
      </w:hyperlink>
    </w:p>
    <w:p>
      <w:pPr>
        <w:pStyle w:val="Normal"/>
        <w:rPr>
          <w:rFonts w:ascii="Calibri" w:hAnsi="Calibri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Nombre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  <w:u w:val="single"/>
        </w:rPr>
      </w:pPr>
      <w:r>
        <w:rPr>
          <w:rFonts w:eastAsia="Arial Unicode MS" w:cs="Calibri" w:ascii="Calibri" w:hAnsi="Calibri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Fecha de Nacimiento:  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</w:t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Edad:</w:t>
        <w:tab/>
        <w:t xml:space="preserve">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   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Institución estudio/trabaj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Teléfon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Correo electrónic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umen trayectoria profesional/estud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jc w:val="cen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jc w:val="cen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>Plaza  de  Santo  Domingo,   Carrera  36   No.  2-74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201545" cy="37084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90880" cy="5105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977265" cy="584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6135</wp:posOffset>
          </wp:positionH>
          <wp:positionV relativeFrom="paragraph">
            <wp:posOffset>-857250</wp:posOffset>
          </wp:positionV>
          <wp:extent cx="1058545" cy="3810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" w:hAnsi="Calibri" w:eastAsia="Arial Unicode MS" w:cs="Arial Unicode MS"/>
      <w:b/>
      <w:i/>
      <w:color w:val="333399"/>
      <w:sz w:val="36"/>
      <w:szCs w:val="9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cultural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1:00Z</dcterms:created>
  <dc:creator>Comunicaciones</dc:creator>
  <dc:description/>
  <dc:language>en-US</dc:language>
  <cp:lastModifiedBy>comunicaciones</cp:lastModifiedBy>
  <dcterms:modified xsi:type="dcterms:W3CDTF">2013-05-06T14:41:00Z</dcterms:modified>
  <cp:revision>2</cp:revision>
  <dc:subject/>
  <dc:title/>
</cp:coreProperties>
</file>