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TALLER DE PERCUSION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ESCUELA TALLER TAMBORES DE CABILDO</w:t>
      </w:r>
    </w:p>
    <w:p>
      <w:pPr>
        <w:pStyle w:val="Heading"/>
        <w:rPr>
          <w:color w:val="1D1B11"/>
          <w:sz w:val="26"/>
          <w:szCs w:val="26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25 de mayo de 2012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1D1B11"/>
          <w:sz w:val="26"/>
          <w:szCs w:val="26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entro de Formación de la Cooperación Española-AECID ofrece el taller  de la Escuela Tambores de Cabildo, dirigido a niños y niñas entre: 6 a 12 años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ste taller tiene como objetivo sensibilizar a los niños y niñas para el reconocimiento de las manifestaciones culturales de los niños y niñas afro colombianos y a inculcar valores desde la enseñanza que permitirá la experiencia de hacer trabajos en grupo a través de la música y la danza. El taller se desarrollará con una metodología participativa,  lúdica y recreativa. </w:t>
      </w:r>
    </w:p>
    <w:p>
      <w:pPr>
        <w:pStyle w:val="Normal"/>
        <w:ind w:left="-18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10:00  a.m. – 12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20 niñ@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18 de mayo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cultura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Fecha de Nacimiento: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: </w:t>
      </w:r>
      <w:r>
        <w:rPr>
          <w:rFonts w:eastAsia="Arial Unicode MS" w:ascii="Calibri" w:hAnsi="Calibri"/>
          <w:sz w:val="22"/>
          <w:szCs w:val="22"/>
        </w:rPr>
        <w:t xml:space="preserve">⁯ </w:t>
      </w:r>
      <w:r>
        <w:rPr>
          <w:rFonts w:eastAsia="Arial Unicode MS" w:cs="Arial Unicode MS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 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Nombres: _______________ Primer Apellido:____________ 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</w:t>
        <w:tab/>
        <w:t>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Arial Unicode MS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irección de correo electrónico: ________________________________________________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¿Ha participado en un taller de tambores?                     SI                NO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Las actividades de este taller están orientadas a introducir a los participantes a: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Reconocer  la población Afrocolombiana del Caribe colombiano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Reconocer  y respetar las diferencias culturales según poblacion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Reconocer las manifestaciones culturales de los Afrocolombianos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Reconocer los tambores de amarre  de origen africano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Reconocer la música y la danza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4840" cy="532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8580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95" t="-19" r="25332" b="29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cultura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51:00Z</dcterms:created>
  <dc:creator>Cifaeci</dc:creator>
  <dc:description/>
  <cp:keywords/>
  <dc:language>en-US</dc:language>
  <cp:lastModifiedBy>comunicaciones</cp:lastModifiedBy>
  <cp:lastPrinted>2013-05-02T08:13:00Z</cp:lastPrinted>
  <dcterms:modified xsi:type="dcterms:W3CDTF">2013-05-03T14:53:00Z</dcterms:modified>
  <cp:revision>3</cp:revision>
  <dc:subject/>
  <dc:title>Marketing Cultural</dc:title>
</cp:coreProperties>
</file>