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LLER DE INTERPETACIÓN PARA ACTORES Y ACTRICES DE TEATRO: EL SKETCH TEATRAL, UN FORMATO INUSU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“con formato de clase magistral”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argo de las actrices de la compañía española </w:t>
      </w:r>
      <w:r>
        <w:rPr>
          <w:rFonts w:cs="Calibri" w:ascii="Calibri" w:hAnsi="Calibri"/>
          <w:b/>
          <w:sz w:val="20"/>
          <w:szCs w:val="20"/>
        </w:rPr>
        <w:t>T DE TEATR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el auspicio  del Ministerio de Educación Cultura y Deporte del Gobierno de España INAEM, Agencia Española de Cooperación Internacional para el Desarrollo AECID, Institut Ramon Lull-Lengua y Culturas Catalanas, Fundación Autor SGAE,  la  colaboración del  Fondo Mixto de Promoción de la Cultura y las Artes de Cartagena de Indias y el Institut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atrimonio y Cultura de Cartagena IPCC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9 de septiembre  9 a.m. a 1:3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taller está dirigido a actores, actrices y estudiantes de tea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</w:rPr>
        <w:t>Lugar: Centro de  Formación de la Cooperación Español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</w:rPr>
        <w:t>Cupo máximo: 21 participantes. Participación gratuita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sz w:val="28"/>
          <w:szCs w:val="28"/>
          <w:u w:val="single"/>
        </w:rPr>
        <w:t>FICHA DE INSCRIPCIÓN  (</w:t>
      </w: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>hasta el 28 de agosto</w:t>
      </w:r>
      <w:r>
        <w:rPr>
          <w:rFonts w:eastAsia="Arial Unicode MS" w:cs="Arial Unicode MS" w:ascii="Calibri" w:hAnsi="Calibri"/>
          <w:sz w:val="28"/>
          <w:szCs w:val="28"/>
          <w:u w:val="single"/>
        </w:rPr>
        <w:t>)</w:t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seminarios3@aecidcf.org.co</w:t>
        </w:r>
      </w:hyperlink>
    </w:p>
    <w:p>
      <w:pPr>
        <w:pStyle w:val="Normal"/>
        <w:rPr>
          <w:rFonts w:ascii="Calibri" w:hAnsi="Calibri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val="es-CO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550035" cy="3492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  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56845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742315" cy="259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138" r="-4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060450" cy="355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101" r="-3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314450" cy="329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10" r="-2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96900" cy="5708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04825" cy="584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es-CO" w:eastAsia="en-US"/>
      </w:rPr>
      <w:t xml:space="preserve">   </w:t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71500" cy="56642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70865" cy="591820"/>
          <wp:effectExtent l="0" t="0" r="0" b="0"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34035" cy="494030"/>
          <wp:effectExtent l="0" t="0" r="0" b="0"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8"/>
        <w:szCs w:val="28"/>
        <w:lang w:val="es-CO" w:eastAsia="en-US"/>
      </w:rPr>
    </w:pPr>
    <w:r>
      <w:rPr>
        <w:rFonts w:cs="Calibri" w:ascii="Calibri" w:hAnsi="Calibri"/>
        <w:b/>
        <w:sz w:val="28"/>
        <w:szCs w:val="28"/>
        <w:lang w:val="es-CO" w:eastAsia="en-US"/>
      </w:rPr>
    </w:r>
  </w:p>
  <w:p>
    <w:pPr>
      <w:pStyle w:val="Header"/>
      <w:tabs>
        <w:tab w:val="clear" w:pos="708"/>
        <w:tab w:val="left" w:pos="42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s3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45:00Z</dcterms:created>
  <dc:creator>Comunicaciones</dc:creator>
  <dc:description/>
  <dc:language>en-US</dc:language>
  <cp:lastModifiedBy>comunicaciones</cp:lastModifiedBy>
  <dcterms:modified xsi:type="dcterms:W3CDTF">2013-08-16T15:45:00Z</dcterms:modified>
  <cp:revision>2</cp:revision>
  <dc:subject/>
  <dc:title/>
</cp:coreProperties>
</file>