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ALLER PARA PERIODISTAS CARTAGENA DE INDIAS</w:t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¿Cómo narrar la paz?</w:t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foque territorial de reintegración y reconciliación</w:t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7 de mayo de 2015, de 03:30 a 07:30 pm.</w:t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tro de Formación de la Cooperación Española Cartagena de India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Formato de inscripció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21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  <w:r>
              <w:rPr>
                <w:b/>
                <w:color w:val="FFFFFF"/>
              </w:rPr>
              <w:t>DATOS PERSON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mbres y apellidos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edio de comunicación - Organización gubernamental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uentes que cubre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ATOS DE CONTAC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 de correspondenci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iudad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fij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lular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witter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EGUNTAS*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gunta un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gunta do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gunta tre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Escriba un texto de máximo 500 palabras donde describa la trayectoria profesional y la motivación para trabajar en temas de paz y asistir al taller.</w:t>
            </w:r>
          </w:p>
        </w:tc>
      </w:tr>
      <w:tr>
        <w:trPr>
          <w:trHeight w:val="39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El periodista o comunicador deberá plantear tres preguntas o dudas que tenga sobre el proceso de reintegración colombiano o la paz con enfoque territorial, que serán contestadas por los conferencistas durante el talle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/>
      </w:pPr>
      <w:r>
        <w:rPr>
          <w:rFonts w:cs="Arial" w:ascii="Arial" w:hAnsi="Arial"/>
          <w:b/>
        </w:rPr>
        <w:t>Envíe la ficha de inscripción diligenciada 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omunicaciones@aecidcf.org.c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6165</wp:posOffset>
          </wp:positionH>
          <wp:positionV relativeFrom="paragraph">
            <wp:posOffset>115570</wp:posOffset>
          </wp:positionV>
          <wp:extent cx="760730" cy="302895"/>
          <wp:effectExtent l="0" t="0" r="0" b="0"/>
          <wp:wrapTight wrapText="bothSides">
            <wp:wrapPolygon edited="0">
              <wp:start x="-263" y="0"/>
              <wp:lineTo x="-263" y="20910"/>
              <wp:lineTo x="21600" y="20910"/>
              <wp:lineTo x="21600" y="0"/>
              <wp:lineTo x="-26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0465</wp:posOffset>
          </wp:positionH>
          <wp:positionV relativeFrom="paragraph">
            <wp:posOffset>115570</wp:posOffset>
          </wp:positionV>
          <wp:extent cx="988060" cy="302260"/>
          <wp:effectExtent l="0" t="0" r="0" b="0"/>
          <wp:wrapTight wrapText="bothSides">
            <wp:wrapPolygon edited="0">
              <wp:start x="-207" y="0"/>
              <wp:lineTo x="-207" y="20909"/>
              <wp:lineTo x="21600" y="20909"/>
              <wp:lineTo x="21600" y="0"/>
              <wp:lineTo x="-207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19" r="-3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220</wp:posOffset>
          </wp:positionH>
          <wp:positionV relativeFrom="paragraph">
            <wp:posOffset>72390</wp:posOffset>
          </wp:positionV>
          <wp:extent cx="1294765" cy="382270"/>
          <wp:effectExtent l="0" t="0" r="0" b="0"/>
          <wp:wrapTight wrapText="bothSides">
            <wp:wrapPolygon edited="0">
              <wp:start x="1110" y="4311"/>
              <wp:lineTo x="156" y="5935"/>
              <wp:lineTo x="-156" y="8091"/>
              <wp:lineTo x="-156" y="15657"/>
              <wp:lineTo x="1110" y="16731"/>
              <wp:lineTo x="3491" y="16731"/>
              <wp:lineTo x="20327" y="16731"/>
              <wp:lineTo x="19692" y="12952"/>
              <wp:lineTo x="20327" y="4311"/>
              <wp:lineTo x="1110" y="4311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1865</wp:posOffset>
          </wp:positionH>
          <wp:positionV relativeFrom="paragraph">
            <wp:posOffset>22225</wp:posOffset>
          </wp:positionV>
          <wp:extent cx="871855" cy="424180"/>
          <wp:effectExtent l="0" t="0" r="0" b="0"/>
          <wp:wrapTight wrapText="bothSides">
            <wp:wrapPolygon edited="0">
              <wp:start x="4694" y="1428"/>
              <wp:lineTo x="3285" y="1915"/>
              <wp:lineTo x="468" y="7187"/>
              <wp:lineTo x="468" y="11996"/>
              <wp:lineTo x="1172" y="18232"/>
              <wp:lineTo x="3520" y="19672"/>
              <wp:lineTo x="5398" y="19672"/>
              <wp:lineTo x="6806" y="19672"/>
              <wp:lineTo x="20654" y="19196"/>
              <wp:lineTo x="21359" y="7676"/>
              <wp:lineTo x="19480" y="6236"/>
              <wp:lineTo x="6806" y="1428"/>
              <wp:lineTo x="4694" y="1428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20875</wp:posOffset>
          </wp:positionH>
          <wp:positionV relativeFrom="paragraph">
            <wp:posOffset>97155</wp:posOffset>
          </wp:positionV>
          <wp:extent cx="1652905" cy="313055"/>
          <wp:effectExtent l="0" t="0" r="0" b="0"/>
          <wp:wrapTight wrapText="bothSides">
            <wp:wrapPolygon edited="0">
              <wp:start x="-120" y="0"/>
              <wp:lineTo x="-120" y="20939"/>
              <wp:lineTo x="21600" y="20939"/>
              <wp:lineTo x="21600" y="0"/>
              <wp:lineTo x="-120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@aecidcf.org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9:00Z</dcterms:created>
  <dc:creator>Angelica Maria Alzate Benitez</dc:creator>
  <dc:description/>
  <cp:keywords/>
  <dc:language>en-US</dc:language>
  <cp:lastModifiedBy>Comunicaciones - CFCE Cartagena</cp:lastModifiedBy>
  <dcterms:modified xsi:type="dcterms:W3CDTF">2015-05-19T13:17:00Z</dcterms:modified>
  <cp:revision>3</cp:revision>
  <dc:subject/>
  <dc:title/>
</cp:coreProperties>
</file>