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>FICHA DE INSCRIPCIÓN  (hasta las 12 meridiano del</w:t>
      </w: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  <w:t xml:space="preserve"> 25 de agosto  </w:t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 xml:space="preserve">de 2015 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Taller teatral “La búsqueda de la comicidad a través del juego”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Impartido por  Selma Sorhegui – Licenciada en ISA (Instituto Superior de Arte de Cuba)-Actriz de la Compañía de teatro La Quimera de Plástico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 de septiembre de 8:30 a.m. a 12:30 p.m. y de 14:30 p.m. a 20:30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 de septiembre de 8:30 a.m. a 13:00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cripción  y realización del taller gratuito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a: Actores y actrices profesionales o aficionados o toda aquella persona interesada en el mundo del clown. Edad mínima 16 año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ta: Favor traer ropa cómoda. Sombrero, gorro. Nariz de payaso y vestuario de payaso si lo tuvie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Nombre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Primer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Segundo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>Mujer</w:t>
      </w:r>
      <w:r>
        <w:rPr>
          <w:rFonts w:eastAsia="Arial Unicode MS" w:cs="Arial" w:ascii="Arial" w:hAnsi="Arial"/>
          <w:sz w:val="20"/>
          <w:szCs w:val="20"/>
        </w:rPr>
        <w:t xml:space="preserve">     Profes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Institución de trabaj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Carg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irecc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Ciu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 Ciudad                                  Teléfono                                                  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E-mail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Estudios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- ¿Qué espera del Talle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- ¿Cuál es su motivación para acudi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- ¿Qué cree que puede aporta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íe la ficha de inscripción cumplimentada 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ltura@aecidcf.org.co</w:t>
        </w:r>
      </w:hyperlink>
      <w:r>
        <w:rPr>
          <w:rFonts w:cs="Arial" w:ascii="Arial" w:hAnsi="Arial"/>
          <w:sz w:val="20"/>
          <w:szCs w:val="20"/>
        </w:rPr>
        <w:t xml:space="preserve"> o entregar en la Recepción del Centro de Formación de la Cooperación Española. </w:t>
      </w:r>
      <w:r>
        <w:rPr>
          <w:rFonts w:cs="Arial" w:ascii="Arial" w:hAnsi="Arial"/>
          <w:b/>
          <w:sz w:val="20"/>
          <w:szCs w:val="20"/>
        </w:rPr>
        <w:t xml:space="preserve">La selección será realizada por el tallerist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El inscribirse no garantiza su participación en el Taller.  Los seleccionados recibirán una comunicación indicándoles su aceptación. Cupo máximo de 15 personas.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40:00Z</dcterms:created>
  <dc:creator>Cifaeci</dc:creator>
  <dc:description/>
  <dc:language>en-US</dc:language>
  <cp:lastModifiedBy>Comunicaciones Cooperación Española</cp:lastModifiedBy>
  <cp:lastPrinted>2014-06-06T12:15:00Z</cp:lastPrinted>
  <dcterms:modified xsi:type="dcterms:W3CDTF">2015-08-14T15:40:00Z</dcterms:modified>
  <cp:revision>2</cp:revision>
  <dc:subject/>
  <dc:title>FICHA DE INSCRIPCIÓN  (hasta el 13 de octubre)</dc:title>
</cp:coreProperties>
</file>