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250" w:hRule="atLeast"/>
        </w:trPr>
        <w:tc>
          <w:tcPr>
            <w:tcW w:w="9750" w:type="dxa"/>
            <w:tcBorders>
              <w:bottom w:val="dotted" w:sz="6" w:space="0" w:color="BD0059"/>
            </w:tcBorders>
            <w:shd w:fill="C5D8DE" w:val="clear"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3"/>
              <w:gridCol w:w="1145"/>
              <w:gridCol w:w="5951"/>
              <w:gridCol w:w="241"/>
            </w:tblGrid>
            <w:tr>
              <w:trPr>
                <w:trHeight w:val="1950" w:hRule="atLeast"/>
              </w:trPr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428750" cy="1238250"/>
                        <wp:effectExtent l="0" t="0" r="0" b="0"/>
                        <wp:docPr id="1" name="Imagen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BD0059"/>
                      <w:sz w:val="113"/>
                      <w:szCs w:val="113"/>
                      <w:lang w:eastAsia="en-US"/>
                    </w:rPr>
                    <w:t xml:space="preserve">VI </w:t>
                  </w:r>
                </w:p>
              </w:tc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0059"/>
                      <w:sz w:val="53"/>
                      <w:szCs w:val="53"/>
                      <w:lang w:eastAsia="en-US"/>
                    </w:rPr>
                    <w:t xml:space="preserve">Semana por la memoria </w:t>
                  </w:r>
                  <w:r>
                    <w:rPr>
                      <w:lang w:eastAsia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BD0059"/>
                      <w:sz w:val="27"/>
                      <w:szCs w:val="27"/>
                      <w:lang w:eastAsia="en-US"/>
                    </w:rPr>
                    <w:t xml:space="preserve">Lecciones de vida para nunca olvidar </w:t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750" w:type="dxa"/>
            <w:tcBorders/>
            <w:shd w:fill="1D66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9"/>
                <w:szCs w:val="29"/>
                <w:lang w:eastAsia="en-US"/>
              </w:rPr>
              <w:t>Programación académica y cultural:</w:t>
              <w:br/>
            </w:r>
            <w:r>
              <w:rPr>
                <w:rStyle w:val="StrongEmphasis"/>
                <w:rFonts w:cs="Arial" w:ascii="Arial" w:hAnsi="Arial"/>
                <w:caps/>
                <w:color w:val="FFCA4C"/>
                <w:sz w:val="44"/>
                <w:szCs w:val="44"/>
                <w:lang w:eastAsia="en-US"/>
              </w:rPr>
              <w:t>Cartagena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CA4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1D668C"/>
                <w:sz w:val="27"/>
                <w:szCs w:val="27"/>
                <w:lang w:eastAsia="en-US"/>
              </w:rPr>
              <w:t>Miércoles 27 de noviembre</w:t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2" name="Imagen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Presentación del documental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64A00"/>
                        <w:sz w:val="26"/>
                        <w:szCs w:val="26"/>
                        <w:u w:val="none"/>
                        <w:lang w:eastAsia="en-US"/>
                      </w:rPr>
                      <w:t>"No hubo tiempo para la tristeza"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>, basado en el informe ¡Basta Ya!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6:30 p.m. 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Lugar: CENTRO DE FORMACIÓN DE LA COOPERACIÓN ESPAÑOLA. 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BD0059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Plaza Santo Domingo</w:t>
                  </w:r>
                </w:p>
                <w:p>
                  <w:pPr>
                    <w:pStyle w:val="Normal"/>
                    <w:spacing w:before="0" w:after="240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3" name="Imagen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>Arimbato el camino del árbol (obra de teatro)</w:t>
                    <w:br/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A64A00"/>
                        <w:sz w:val="26"/>
                        <w:szCs w:val="26"/>
                        <w:u w:val="none"/>
                        <w:lang w:eastAsia="en-US"/>
                      </w:rPr>
                      <w:t>(Conoce más sobre la obra aquí)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7:30 p.m. 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Lugar: Centro de convenciones</w:t>
                  </w:r>
                </w:p>
                <w:p>
                  <w:pPr>
                    <w:pStyle w:val="Normal"/>
                    <w:spacing w:before="0" w:after="240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CA4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1D668C"/>
                <w:sz w:val="27"/>
                <w:szCs w:val="27"/>
                <w:lang w:eastAsia="en-US"/>
              </w:rPr>
              <w:t>jueves 28 de noviembre</w:t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4" name="Imagen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>Monumento por la dignidad y la memoria (teatro)</w:t>
                    <w:br/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A64A00"/>
                        <w:sz w:val="26"/>
                        <w:szCs w:val="26"/>
                        <w:u w:val="none"/>
                        <w:lang w:eastAsia="en-US"/>
                      </w:rPr>
                      <w:t>(Conoce más sobre la obra aquí)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3:00 p.m. 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Lugar: Recorrido desde la torre del reloj hasta el CENTRO DE FORMACIÓN DE LA COOPERACIÓN ESPAÑOLA. </w:t>
                  </w:r>
                </w:p>
                <w:p>
                  <w:pPr>
                    <w:pStyle w:val="Normal"/>
                    <w:spacing w:before="0" w:after="240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524000" cy="2476500"/>
                        <wp:effectExtent l="0" t="0" r="0" b="0"/>
                        <wp:docPr id="5" name="Imagen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5" r="-2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Presentación del informe general de memoria y conflicto 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64A00"/>
                        <w:sz w:val="26"/>
                        <w:szCs w:val="26"/>
                        <w:u w:val="none"/>
                        <w:lang w:eastAsia="en-US"/>
                      </w:rPr>
                      <w:t>¡Basta Ya! Colombia: memorias de guerra y dignidad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con la participación de los autores del informe y los escritores: </w:t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333333"/>
                      <w:sz w:val="26"/>
                      <w:szCs w:val="26"/>
                      <w:lang w:eastAsia="en-US"/>
                    </w:rPr>
                    <w:t>Oscar Collazos y Hollman Morris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. </w:t>
                    <w:br/>
                  </w:r>
                  <w:r>
                    <w:rPr>
                      <w:rFonts w:cs="Arial" w:ascii="Arial" w:hAnsi="Arial"/>
                      <w:color w:val="FFFFFF"/>
                      <w:sz w:val="21"/>
                      <w:szCs w:val="21"/>
                      <w:shd w:fill="999999" w:val="clear"/>
                      <w:lang w:eastAsia="en-US"/>
                    </w:rPr>
                    <w:t>Estaremos entregando el libro ¡Basta Ya! a los asistentes al evento.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  <w:br/>
                    <w:br/>
                    <w:t>* Presentación de la Red Caribe de Memoria Histórica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5:30 p.m. 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Lugar: CENTRO DE FORMACIÓN DE LA COOPERACIÓN ESPAÑOLA. Plaza Santo Domingo</w:t>
                  </w:r>
                </w:p>
                <w:p>
                  <w:pPr>
                    <w:pStyle w:val="Normal"/>
                    <w:spacing w:before="0" w:after="240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6" name="Imagen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>Fragmentos de libertad (Obra de teatro)</w:t>
                    <w:br/>
                    <w:t>Desarraigo (fotografías)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7:30 p.m. 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Lugar: CENTRO DE FORMACIÓN DE LA COOPERACIÓN ESPAÑOLA.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Plaza Santo Domingo</w:t>
                  </w:r>
                </w:p>
                <w:p>
                  <w:pPr>
                    <w:pStyle w:val="Normal"/>
                    <w:spacing w:before="0" w:after="240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CA4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1D668C"/>
                <w:sz w:val="27"/>
                <w:szCs w:val="27"/>
                <w:lang w:eastAsia="en-US"/>
              </w:rPr>
              <w:t>viernes 29 de noviembre</w:t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7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>Taller para construir estrategias de memoria con enfoque diferencial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8:00 a.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Lugar: CENTRO DE FORMACIÓN DE LA COOPERACIÓN ESPAÑOLA.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Plaza Santo Domingo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0" w:type="dxa"/>
            <w:tcBorders/>
            <w:shd w:fill="F4F4F4" w:val="clear"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0000FF"/>
                      <w:lang w:val="es-ES" w:eastAsia="en-US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8" name="Imagen 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n 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Lanzamiento del Informe: </w:t>
                  </w: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A64A00"/>
                        <w:sz w:val="26"/>
                        <w:szCs w:val="26"/>
                        <w:u w:val="none"/>
                        <w:lang w:eastAsia="en-US"/>
                      </w:rPr>
                      <w:t>Desafíos para la reintegración. Enfoques de género, edad y etni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. 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2:00 p.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Lugar: CENTRO DE FORMACIÓN DE LA COOPERACIÓN ESPAÑOLA.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Plaza Santo Domingo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7275"/>
            </w:tblGrid>
            <w:tr>
              <w:trPr/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s-ES" w:eastAsia="en-US"/>
                    </w:rPr>
                    <w:drawing>
                      <wp:inline distT="0" distB="0" distL="0" distR="0">
                        <wp:extent cx="1524000" cy="1524000"/>
                        <wp:effectExtent l="0" t="0" r="0" b="0"/>
                        <wp:docPr id="9" name="Imagen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>(...) Hamuy Munakui. (obra de teatro)</w:t>
                  </w:r>
                </w:p>
                <w:p>
                  <w:pPr>
                    <w:pStyle w:val="Normal"/>
                    <w:spacing w:before="0" w:after="260"/>
                    <w:rPr>
                      <w:rFonts w:ascii="Arial" w:hAnsi="Arial" w:cs="Arial"/>
                      <w:color w:val="333333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color w:val="A64A00"/>
                        <w:sz w:val="26"/>
                        <w:szCs w:val="26"/>
                        <w:u w:val="none"/>
                        <w:lang w:eastAsia="en-US"/>
                      </w:rPr>
                      <w:t>(Conoce más sobre la obra aquí)</w:t>
                    </w:r>
                  </w:hyperlink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 xml:space="preserve">Hora: 7:00 p.m. 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aps/>
                      <w:color w:val="BD0059"/>
                      <w:sz w:val="26"/>
                      <w:szCs w:val="26"/>
                      <w:lang w:eastAsia="en-US"/>
                    </w:rPr>
                    <w:t>Lugar: Teatro adolfo mejía (antiguo Heredia)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BD0059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1"/>
                      <w:szCs w:val="21"/>
                      <w:lang w:eastAsia="en-US"/>
                    </w:rPr>
                    <w:t>Entrada gratuita</w:t>
                  </w:r>
                  <w:r>
                    <w:rPr>
                      <w:rFonts w:cs="Arial" w:ascii="Arial" w:hAnsi="Arial"/>
                      <w:color w:val="333333"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tcBorders/>
            <w:shd w:fill="D1D8A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1D668C"/>
                <w:lang w:eastAsia="en-US"/>
              </w:rPr>
              <w:t xml:space="preserve">28 - 30 de noviembre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eastAsia="en-US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1D668C"/>
                <w:lang w:eastAsia="en-US"/>
              </w:rPr>
              <w:t xml:space="preserve"> Muestra audivisual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eastAsia="en-US"/>
              </w:rPr>
              <w:t>•</w:t>
            </w:r>
            <w:r>
              <w:rPr>
                <w:rFonts w:cs="Arial" w:ascii="Arial" w:hAnsi="Arial"/>
                <w:b/>
                <w:bCs/>
                <w:caps/>
                <w:color w:val="1D668C"/>
                <w:lang w:eastAsia="en-US"/>
              </w:rPr>
              <w:t xml:space="preserve"> Plaza de la aduana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9750" w:type="dxa"/>
            <w:tcBorders/>
            <w:shd w:fill="ECEBD2" w:val="clear"/>
            <w:vAlign w:val="center"/>
          </w:tcPr>
          <w:p>
            <w:pPr>
              <w:pStyle w:val="Normal"/>
              <w:rPr>
                <w:color w:val="0000FF"/>
                <w:lang w:val="es-ES" w:eastAsia="en-US"/>
              </w:rPr>
            </w:pPr>
            <w:r>
              <w:rPr>
                <w:color w:val="0000FF"/>
                <w:lang w:val="es-ES" w:eastAsia="en-US"/>
              </w:rPr>
              <w:drawing>
                <wp:inline distT="0" distB="0" distL="0" distR="0">
                  <wp:extent cx="6191250" cy="1428750"/>
                  <wp:effectExtent l="0" t="0" r="0" b="0"/>
                  <wp:docPr id="10" name="Imagen 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shd w:fill="FCA038" w:val="clear"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7377"/>
              <w:gridCol w:w="243"/>
            </w:tblGrid>
            <w:tr>
              <w:trPr>
                <w:trHeight w:val="1500" w:hRule="atLeast"/>
              </w:trPr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0000FF"/>
                      <w:lang w:val="es-ES" w:eastAsia="en-US"/>
                    </w:rPr>
                    <w:drawing>
                      <wp:inline distT="0" distB="0" distL="0" distR="0">
                        <wp:extent cx="1323975" cy="952500"/>
                        <wp:effectExtent l="0" t="0" r="0" b="0"/>
                        <wp:docPr id="11" name="Imagen 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n 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" t="-38" r="-2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7" w:type="dxa"/>
                  <w:tcBorders/>
                  <w:shd w:fill="FCA038" w:val="clear"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hyperlink r:id="rId22" w:tgtFrame="_blank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38"/>
                        <w:szCs w:val="38"/>
                        <w:u w:val="none"/>
                        <w:lang w:eastAsia="en-US"/>
                      </w:rPr>
                      <w:t xml:space="preserve">Conoce toda la agenda académica y cultural de la 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/>
                        <w:bCs/>
                        <w:caps/>
                        <w:color w:val="FFFFFF"/>
                        <w:sz w:val="35"/>
                        <w:szCs w:val="35"/>
                        <w:lang w:eastAsia="en-US"/>
                      </w:rPr>
                      <w:t>VI Semana por la Memoria</w:t>
                    </w:r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38"/>
                        <w:szCs w:val="38"/>
                        <w:lang w:eastAsia="en-US"/>
                      </w:rPr>
                      <w:br/>
                    </w:r>
                  </w:hyperlink>
                </w:p>
              </w:tc>
              <w:tc>
                <w:tcPr>
                  <w:tcW w:w="243" w:type="dxa"/>
                  <w:tcBorders/>
                  <w:shd w:fill="FCA038" w:val="clear"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bottom w:val="dotted" w:sz="6" w:space="0" w:color="CCCCCC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hyperlink r:id="rId23" w:tgtFrame="_blank">
                    <w:r>
                      <w:rPr>
                        <w:rStyle w:val="InternetLink"/>
                        <w:rFonts w:cs="Trebuchet MS" w:ascii="Trebuchet MS" w:hAnsi="Trebuchet MS"/>
                        <w:color w:val="A64A00"/>
                        <w:sz w:val="41"/>
                        <w:szCs w:val="41"/>
                        <w:lang w:eastAsia="en-US"/>
                      </w:rPr>
                      <w:t>www.centrodememoriahistorica.gov.c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50" w:type="dxa"/>
            <w:tcBorders/>
            <w:shd w:fill="ECEBD2" w:val="clear"/>
            <w:vAlign w:val="center"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191250" cy="695325"/>
                  <wp:effectExtent l="0" t="0" r="0" b="0"/>
                  <wp:docPr id="1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50" w:type="dxa"/>
            <w:tcBorders/>
            <w:shd w:fill="F5F5F5" w:val="clear"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6"/>
              <w:gridCol w:w="3264"/>
            </w:tblGrid>
            <w:tr>
              <w:trPr/>
              <w:tc>
                <w:tcPr>
                  <w:tcW w:w="6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  <w:lang w:eastAsia="en-US"/>
                      </w:rPr>
                      <w:t>comunicaciones@centrodememoriahistorica.gov.co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lang w:eastAsia="en-US"/>
                    </w:rPr>
                    <w:t xml:space="preserve"> / Teléfonos: </w:t>
                  </w: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  <w:lang w:eastAsia="en-US"/>
                      </w:rPr>
                      <w:t>(571) 796 5060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lang w:eastAsia="en-US"/>
                    </w:rPr>
                    <w:t xml:space="preserve"> Carrera 6 Nº 35 - 29, barrio La Merced. Bogotá D.C. - Colombia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color w:val="0000FF"/>
                      <w:lang w:val="es-ES" w:eastAsia="en-US"/>
                    </w:rPr>
                    <w:drawing>
                      <wp:inline distT="0" distB="0" distL="0" distR="0">
                        <wp:extent cx="1905000" cy="666750"/>
                        <wp:effectExtent l="0" t="0" r="0" b="0"/>
                        <wp:docPr id="13" name="Imagen 2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n 2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54" r="-1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rodememoriahistorica.gov.co/micrositios/informeGeneral/documental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entrodememoriahistorica.gov.co/index.php/agenda-cultural-vi-semana/agenda-cartagena/item/11-arimbato-el-camino-del-arbo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entrodememoriahistorica.gov.co/index.php/agenda-cultural-vi-semana/agenda-cartagena/item/11-arimbato-el-camino-del-arbo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entrodememoriahistorica.gov.co/micrositios/informeGeneral/descargas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centrodememoriahistorica.gov.co/index.php/informes-gmh/informes-2013/desafios-para-la-reintegracion" TargetMode="External"/><Relationship Id="rId15" Type="http://schemas.openxmlformats.org/officeDocument/2006/relationships/hyperlink" Target="http://www.centrodememoriahistorica.gov.co/index.php/informes-gmh/informes-2013/una-sociedad-secuestrada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centrodememoriahistorica.gov.co/index.php/agenda-cultural-vi-semana/agenda-cartagena/item/9-hamuy-munakuy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centrodememoriahistorica.gov.co/index.php/noticias/noticias-cmh/2521-refresca-tu-memoria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centrodememoriahistorica.gov.co/descargas/vi-semana/programacion-final.pdf" TargetMode="External"/><Relationship Id="rId22" Type="http://schemas.openxmlformats.org/officeDocument/2006/relationships/hyperlink" Target="http://www.centrodememoriahistorica.gov.co/descargas/vi-semana/programacion-final.pdf" TargetMode="External"/><Relationship Id="rId23" Type="http://schemas.openxmlformats.org/officeDocument/2006/relationships/hyperlink" Target="http://www.centrodememoriahistorica.gov.co/" TargetMode="External"/><Relationship Id="rId24" Type="http://schemas.openxmlformats.org/officeDocument/2006/relationships/image" Target="media/image12.jpeg"/><Relationship Id="rId25" Type="http://schemas.openxmlformats.org/officeDocument/2006/relationships/hyperlink" Target="mailto:comunicaciones@centrodememoriahistorica.gov.co" TargetMode="External"/><Relationship Id="rId26" Type="http://schemas.openxmlformats.org/officeDocument/2006/relationships/hyperlink" Target="tel:(571) 796 5060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dps.gov.co/portal/default.aspx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04:00Z</dcterms:created>
  <dc:creator>cultura</dc:creator>
  <dc:description/>
  <dc:language>en-US</dc:language>
  <cp:lastModifiedBy>comunicaciones</cp:lastModifiedBy>
  <cp:lastPrinted>2013-11-26T08:28:00Z</cp:lastPrinted>
  <dcterms:modified xsi:type="dcterms:W3CDTF">2013-11-26T19:04:00Z</dcterms:modified>
  <cp:revision>2</cp:revision>
  <dc:subject/>
  <dc:title/>
</cp:coreProperties>
</file>